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辽宁科技学院成人高等教育</w:t>
      </w:r>
      <w:r>
        <w:rPr/>
        <w:t>休学申请与审批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0"/>
        <w:gridCol w:w="282"/>
        <w:gridCol w:w="992"/>
        <w:gridCol w:w="1486"/>
        <w:gridCol w:w="700"/>
        <w:gridCol w:w="690"/>
        <w:gridCol w:w="570"/>
        <w:gridCol w:w="420"/>
        <w:gridCol w:w="1668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6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休学期间不享受在校学习学生待遇。休学期满，可申请复学。复学手续应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办理。因伤、病休学学生，复学时必须持学校指定的二级甲等以上医院开据的康复证明，方可办理复学手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学后随本专业下一年级继续学习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二份，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个人存档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2:00Z</dcterms:created>
  <dc:creator>96163</dc:creator>
  <dc:description/>
  <cp:keywords/>
  <dc:language>en-US</dc:language>
  <cp:lastModifiedBy>xb21cn</cp:lastModifiedBy>
  <cp:lastPrinted>2014-04-25T10:56:00Z</cp:lastPrinted>
  <dcterms:modified xsi:type="dcterms:W3CDTF">2023-11-07T02:08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2AEFD7524F2D9DDC3F5F861D24EB</vt:lpwstr>
  </property>
  <property fmtid="{D5CDD505-2E9C-101B-9397-08002B2CF9AE}" pid="3" name="KSOProductBuildVer">
    <vt:lpwstr>2052-11.1.0.10356</vt:lpwstr>
  </property>
</Properties>
</file>