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44"/>
          <w:szCs w:val="44"/>
        </w:rPr>
        <w:t>辽宁科技学院成人高等教育</w:t>
      </w:r>
      <w:r>
        <w:rPr/>
        <w:t>降级申请与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60"/>
        <w:gridCol w:w="1080"/>
        <w:gridCol w:w="1440"/>
        <w:gridCol w:w="1260"/>
        <w:gridCol w:w="2083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留（降）级后编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级继续学习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籍管理人员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单位公章、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二份，学院、个人存档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4:00Z</dcterms:created>
  <dc:creator>96163</dc:creator>
  <dc:description/>
  <cp:keywords/>
  <dc:language>en-US</dc:language>
  <cp:lastModifiedBy>xb21cn</cp:lastModifiedBy>
  <cp:lastPrinted>2014-04-25T10:56:00Z</cp:lastPrinted>
  <dcterms:modified xsi:type="dcterms:W3CDTF">2023-11-07T01:58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B1E06DF454DBCBD1A748F62848B22</vt:lpwstr>
  </property>
  <property fmtid="{D5CDD505-2E9C-101B-9397-08002B2CF9AE}" pid="3" name="KSOProductBuildVer">
    <vt:lpwstr>2052-11.1.0.10723</vt:lpwstr>
  </property>
</Properties>
</file>